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4497" w:type="dxa"/>
        <w:jc w:val="left"/>
        <w:tblInd w:w="-45" w:type="dxa"/>
        <w:tblLayout w:type="fixed"/>
        <w:tblCellMar>
          <w:top w:w="15" w:type="dxa"/>
          <w:left w:w="15" w:type="dxa"/>
          <w:bottom w:w="15" w:type="dxa"/>
          <w:right w:w="15" w:type="dxa"/>
        </w:tblCellMar>
      </w:tblPr>
      <w:tblGrid>
        <w:gridCol w:w="1262"/>
        <w:gridCol w:w="3235"/>
      </w:tblGrid>
      <w:tr>
        <w:trPr/>
        <w:tc>
          <w:tcPr>
            <w:tcW w:w="1262" w:type="dxa"/>
            <w:tcBorders/>
            <w:shd w:fill="990000"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 xml:space="preserve">Gadotérique  </w:t>
            </w:r>
          </w:p>
        </w:tc>
        <w:tc>
          <w:tcPr>
            <w:tcW w:w="3235" w:type="dxa"/>
            <w:tcBorders/>
            <w:vAlign w:val="center"/>
          </w:tcPr>
          <w:p>
            <w:pPr>
              <w:pStyle w:val="Normal"/>
              <w:spacing w:lineRule="auto" w:line="240" w:before="0" w:after="0"/>
              <w:rPr/>
            </w:pPr>
            <w:r>
              <w:rPr>
                <w:rFonts w:eastAsia="Times New Roman" w:cs="Verdana" w:ascii="Verdana" w:hAnsi="Verdana"/>
                <w:b/>
                <w:bCs/>
                <w:color w:val="990000"/>
                <w:sz w:val="24"/>
                <w:szCs w:val="24"/>
                <w:lang w:eastAsia="fr-FR"/>
              </w:rPr>
              <w:t>EFFETS INDÉSIRABLES</w:t>
            </w:r>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240"/>
        <w:rPr/>
      </w:pPr>
      <w:r>
        <w:rPr>
          <w:rFonts w:eastAsia="Times New Roman" w:cs="Times New Roman" w:ascii="Times New Roman" w:hAnsi="Times New Roman"/>
          <w:color w:val="000000"/>
          <w:sz w:val="24"/>
          <w:szCs w:val="24"/>
          <w:lang w:eastAsia="fr-FR"/>
        </w:rPr>
        <w:t>Les effets indésirables liés à l'utilisation d'Acide gadotérique  sont généralement d'intensité légère à modérée, et de nature transitoire.</w:t>
        <w:br/>
        <w:t>Les effets indésirables le plus fréquemment rencontrés lors de l'administration d'Acide gadotérique  depuis sa commercialisation sont des douleurs légères ou sensation d'inconfort local au niveau de l'articulation imagée, et des réactions d'hypersensibilité.</w:t>
        <w:br/>
        <w:t>Les réactions d'hypersensibilité les plus souvent observées ont été des éruptions cutanées localisées, étendues ou généralisées. Ces réactions sont le plus souvent immédiates (durant l'injection ou dans l'heure qui suit le début de l'injection) mais sont parfois retardées (une heure à plusieurs jours après l'injection), et se présentent alors sous forme de réactions cutanées indésirables.</w:t>
        <w:br/>
        <w:t>Les réactions immédiates regroupent un ou plusieurs effets, d'apparition concomitante ou successive incluant le plus souvent des manifestations cutanées, respiratoires et/ou cardiovasculaires, qui peuvent être annonciatrices d'un état de choc débutant et entraîner très rarement le décès.</w:t>
        <w:br/>
        <w:t>Les effets indésirables sont présentés dans le tableau ci-dessous par système organe classe et par fréquence en utilisant les catégories suivantes : très fréquent (&gt;= 1/10), fréquent (&gt;= 1/100 à 1 &lt; 1/10), peu fréquent (&gt;= 1/1000 à 1 &lt; 1/100), rare (&gt;= 1/10 000 à &lt; 1/1000), très rare (&lt; 1/10 000), fréquence indéterminée (ne peut être estimée sur la base des données disponibles). Les fréquences présentées proviennent d'une étude observationnelle chez 463 patients.</w:t>
      </w:r>
    </w:p>
    <w:tbl>
      <w:tblPr>
        <w:tblW w:w="4750" w:type="pct"/>
        <w:jc w:val="left"/>
        <w:tblInd w:w="-89" w:type="dxa"/>
        <w:tblLayout w:type="fixed"/>
        <w:tblCellMar>
          <w:top w:w="30" w:type="dxa"/>
          <w:left w:w="30" w:type="dxa"/>
          <w:bottom w:w="30" w:type="dxa"/>
          <w:right w:w="30" w:type="dxa"/>
        </w:tblCellMar>
      </w:tblPr>
      <w:tblGrid>
        <w:gridCol w:w="5243"/>
        <w:gridCol w:w="3375"/>
      </w:tblGrid>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ystème organe class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 effet indésirable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du système immunitair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 hypersensibilité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musculosquelettiques et systémiques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 arthralgie </w:t>
            </w:r>
          </w:p>
        </w:tc>
      </w:tr>
    </w:tbl>
    <w:p>
      <w:pPr>
        <w:pStyle w:val="Normal"/>
        <w:spacing w:lineRule="auto" w:line="240" w:before="0" w:after="240"/>
        <w:rPr/>
      </w:pPr>
      <w:r>
        <w:rPr>
          <w:rFonts w:eastAsia="Times New Roman" w:cs="Times New Roman" w:ascii="Times New Roman" w:hAnsi="Times New Roman"/>
          <w:color w:val="000000"/>
          <w:sz w:val="24"/>
          <w:szCs w:val="24"/>
          <w:lang w:eastAsia="fr-FR"/>
        </w:rPr>
        <w:t>Les effets indésirables suivants ont été rapportés avec d'autres produits de contraste intra-articulaires. Ils sont donc susceptibles de survenir également au cours d'un traitement avec Acide gadotérique  :</w:t>
      </w:r>
    </w:p>
    <w:tbl>
      <w:tblPr>
        <w:tblW w:w="4750" w:type="pct"/>
        <w:jc w:val="left"/>
        <w:tblInd w:w="-89" w:type="dxa"/>
        <w:tblLayout w:type="fixed"/>
        <w:tblCellMar>
          <w:top w:w="30" w:type="dxa"/>
          <w:left w:w="30" w:type="dxa"/>
          <w:bottom w:w="30" w:type="dxa"/>
          <w:right w:w="30" w:type="dxa"/>
        </w:tblCellMar>
      </w:tblPr>
      <w:tblGrid>
        <w:gridCol w:w="5336"/>
        <w:gridCol w:w="3282"/>
      </w:tblGrid>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ystème organe classe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ffet indésirable </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du système nerveux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éphalées, sensation vertigineuse </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vasculaires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actions vasovagales </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gastro-intestinales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ausée, vomissement </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oubles généraux et anomalies au site d'administration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ouleur au point d'injection </w:t>
            </w:r>
          </w:p>
        </w:tc>
      </w:tr>
    </w:tbl>
    <w:p>
      <w:pPr>
        <w:pStyle w:val="Normal"/>
        <w:spacing w:lineRule="auto" w:line="240" w:before="0" w:after="0"/>
        <w:rPr/>
      </w:pPr>
      <w:r>
        <w:rPr>
          <w:rFonts w:eastAsia="Times New Roman" w:cs="Times New Roman" w:ascii="Times New Roman" w:hAnsi="Times New Roman"/>
          <w:i/>
          <w:iCs/>
          <w:color w:val="000000"/>
          <w:sz w:val="24"/>
          <w:szCs w:val="24"/>
          <w:lang w:eastAsia="fr-FR"/>
        </w:rPr>
        <w:t>Effets indésirables chez l'enfant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a nature attendue des effets indésirables liés à Acide gadotérique  est identique à celle des effets rapportés chez l'adulte. Leur fréquence ne peut pas être estimée sur la base des données disponibles. </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0:00Z</dcterms:created>
  <dc:creator>DUVAAL</dc:creator>
  <dc:description/>
  <cp:keywords/>
  <dc:language>en-US</dc:language>
  <cp:lastModifiedBy>DUVAAL</cp:lastModifiedBy>
  <dcterms:modified xsi:type="dcterms:W3CDTF">2013-10-10T08:40:00Z</dcterms:modified>
  <cp:revision>3</cp:revision>
  <dc:subject/>
  <dc:title/>
</cp:coreProperties>
</file>